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List"/>
        <w:spacing w:before="0" w:after="0"/>
        <w:ind w:left="1134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</w:t>
      </w:r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3.35pt" filled="f" o:ole="">
            <v:imagedata r:id="rId3" o:title=""/>
          </v:shape>
          <o:OLEObject Type="Embed" ProgID="" ShapeID="ole_rId2" DrawAspect="Content" ObjectID="_2031512994" r:id="rId2"/>
        </w:objec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TituloMec"/>
        <w:tabs>
          <w:tab w:val="clear" w:pos="7088"/>
        </w:tabs>
        <w:bidi w:val="0"/>
        <w:rPr>
          <w:color w:val="000000"/>
        </w:rPr>
      </w:pPr>
      <w:r>
        <w:rPr/>
        <w:t>MINISTÉRIO DA EDUCAÇÃO</w:t>
      </w:r>
    </w:p>
    <w:p>
      <w:pPr>
        <w:pStyle w:val="TituloIfescampus"/>
        <w:bidi w:val="0"/>
        <w:rPr>
          <w:color w:val="auto"/>
        </w:rPr>
      </w:pPr>
      <w:r>
        <w:rPr>
          <w:color w:val="000000"/>
        </w:rPr>
        <w:t>INSTITUTO FEDERAL DO ESPÍRITO SANTO</w:t>
      </w:r>
    </w:p>
    <w:p>
      <w:pPr>
        <w:pStyle w:val="TituloIfescampus"/>
        <w:bidi w:val="0"/>
        <w:rPr>
          <w:color w:val="auto"/>
        </w:rPr>
      </w:pPr>
      <w:r>
        <w:rPr>
          <w:color w:val="auto"/>
        </w:rPr>
        <w:t>Campus AVANÇADO DE VIANA</w:t>
      </w:r>
    </w:p>
    <w:p>
      <w:pPr>
        <w:pStyle w:val="TituloTelefone"/>
        <w:rPr>
          <w:color w:val="auto"/>
        </w:rPr>
      </w:pPr>
      <w:r>
        <w:rPr>
          <w:color w:val="auto"/>
        </w:rPr>
        <w:t>Rodovia BR-262, km 12 – Universal – 29135-000 – Viana – ES</w:t>
      </w:r>
    </w:p>
    <w:p>
      <w:pPr>
        <w:pStyle w:val="Titulotelefone1"/>
        <w:widowControl/>
        <w:suppressAutoHyphens w:val="true"/>
        <w:bidi w:val="0"/>
        <w:jc w:val="center"/>
        <w:rPr>
          <w:rFonts w:eastAsia="Arial" w:cs="Arial"/>
          <w:b/>
          <w:b/>
          <w:bCs/>
          <w:sz w:val="20"/>
          <w:szCs w:val="20"/>
          <w:shd w:fill="auto" w:val="clear"/>
        </w:rPr>
      </w:pPr>
      <w:r>
        <w:rPr>
          <w:color w:val="auto"/>
        </w:rPr>
        <w:t>27 3246-1700</w:t>
      </w:r>
    </w:p>
    <w:p>
      <w:pPr>
        <w:pStyle w:val="Titulotelefone1"/>
        <w:bidi w:val="0"/>
        <w:rPr>
          <w:rFonts w:eastAsia="Arial" w:cs="Arial"/>
          <w:b/>
          <w:b/>
          <w:bCs/>
          <w:sz w:val="20"/>
          <w:szCs w:val="20"/>
          <w:shd w:fill="auto" w:val="clear"/>
        </w:rPr>
      </w:pPr>
      <w:r>
        <w:rPr>
          <w:rFonts w:eastAsia="Arial" w:cs="Arial"/>
          <w:b/>
          <w:bCs/>
          <w:sz w:val="20"/>
          <w:szCs w:val="20"/>
          <w:shd w:fill="auto" w:val="clear"/>
        </w:rPr>
      </w:r>
    </w:p>
    <w:p>
      <w:pPr>
        <w:pStyle w:val="List"/>
        <w:tabs>
          <w:tab w:val="clear" w:pos="709"/>
          <w:tab w:val="decimal" w:pos="13608" w:leader="none"/>
        </w:tabs>
        <w:spacing w:before="0" w:after="0"/>
        <w:ind w:left="1134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mallCaps/>
          <w:spacing w:val="4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mallCaps/>
          <w:spacing w:val="40"/>
          <w:sz w:val="24"/>
          <w:szCs w:val="24"/>
        </w:rPr>
        <w:t xml:space="preserve">Termo de Convêni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11340" w:leader="none"/>
        </w:tabs>
        <w:ind w:left="1134"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pacing w:val="40"/>
          <w:sz w:val="20"/>
        </w:rPr>
        <w:t xml:space="preserve">               </w:t>
      </w:r>
      <w:r>
        <w:rPr>
          <w:rFonts w:cs="Arial" w:ascii="Arial" w:hAnsi="Arial"/>
          <w:b/>
          <w:bCs/>
          <w:smallCaps/>
          <w:spacing w:val="40"/>
          <w:sz w:val="24"/>
          <w:szCs w:val="24"/>
        </w:rPr>
        <w:t>Instituição de Ensino e Unidade Concede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(Instrumento Jurídico de que trata o artigo 8º, da Lei nº 11.788, de 25/09/2008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o(s) ________ dia(s) do mês de __________________________ de ___________, na cidade de Viana, Estado do Espírito Santo, as partes abaixo identificadas, neste ato celebram entre si o presente Termo de Convênio para a Concessão de Estág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e um lado, doravante denominado Instituição de Ensino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o Federal de Educação, Ciência e Tecnologia do Espírito Santo – IF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ndereço: </w:t>
      </w:r>
      <w:r>
        <w:rPr>
          <w:color w:val="auto"/>
          <w:sz w:val="22"/>
          <w:szCs w:val="22"/>
        </w:rPr>
        <w:t xml:space="preserve">Rodovia BR-262, km 12 – Universal – 29135-000 – Viana – ES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presentante: Representante: Gladyson Brommonschenkel Demoni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Telefone: </w:t>
      </w:r>
      <w:r>
        <w:rPr>
          <w:rFonts w:cs="Arial"/>
          <w:b/>
          <w:bCs/>
          <w:color w:val="000000"/>
          <w:sz w:val="22"/>
          <w:szCs w:val="22"/>
        </w:rPr>
        <w:t>(27) 3083-465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/>
          <w:b/>
          <w:color w:val="000000"/>
          <w:sz w:val="22"/>
          <w:szCs w:val="22"/>
        </w:rPr>
        <w:t xml:space="preserve">Inscrição no CNPJ:  </w:t>
      </w:r>
      <w:r>
        <w:rPr>
          <w:rFonts w:eastAsia="Lucida Sans Unicode" w:cs="Arial"/>
          <w:b/>
          <w:color w:val="auto"/>
          <w:sz w:val="22"/>
          <w:szCs w:val="22"/>
          <w:lang w:val="pt-BR" w:eastAsia="zxx" w:bidi="zxx"/>
        </w:rPr>
        <w:t>1083865300010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epresentado pelo Coordenador da coordenadoria de Relações Institucionais e Extensão Comunitária Gladyson Brommonschenkel Demonier</w:t>
      </w:r>
      <w:r>
        <w:rPr>
          <w:rFonts w:cs="Arial" w:ascii="Arial" w:hAnsi="Arial"/>
          <w:sz w:val="18"/>
        </w:rPr>
        <w:t>, e de outro lado, doravante denominado Unidade Concedente, pessoa jurídica de direito público ou privado, ou profissional liberal devidamente registrado em seu conselho de fiscalização profissional e com licença municipal para atuar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ão Social/Nome: 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: 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irro: _________________________________________ Cidade: _____________________________________ UF: 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(s): _______________________________ Fax: _______________________________ CEP: 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crição: CNPJ nº: _________________________________________ Estadual nº: 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o Profissional nº: ______________________________________ Licença Municipal nº: 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da por: 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vantGarde" w:hAnsi="AvantGarde" w:cs="AvantGarde"/>
          <w:sz w:val="18"/>
        </w:rPr>
      </w:pPr>
      <w:r>
        <w:rPr>
          <w:rFonts w:cs="Arial" w:ascii="Arial" w:hAnsi="Arial"/>
          <w:sz w:val="18"/>
        </w:rPr>
        <w:t>Cargo: 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vantGarde" w:hAnsi="AvantGarde" w:cs="AvantGarde"/>
          <w:sz w:val="18"/>
        </w:rPr>
      </w:pPr>
      <w:r>
        <w:rPr>
          <w:rFonts w:cs="AvantGarde" w:ascii="AvantGarde" w:hAnsi="AvantGarde"/>
          <w:sz w:val="18"/>
        </w:rPr>
        <w:t>Convencionadas as cláusulas e condições seguintes:</w:t>
      </w:r>
    </w:p>
    <w:p>
      <w:pPr>
        <w:pStyle w:val="Normal"/>
        <w:jc w:val="both"/>
        <w:rPr>
          <w:rFonts w:ascii="AvantGarde" w:hAnsi="AvantGarde" w:cs="AvantGarde"/>
          <w:sz w:val="18"/>
        </w:rPr>
      </w:pPr>
      <w:r>
        <w:rPr>
          <w:rFonts w:cs="AvantGarde" w:ascii="AvantGarde" w:hAnsi="AvantGarde"/>
          <w:sz w:val="1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ÚSULA 1ª - DO OBJE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objeto do presente instrumento é regulamentar as condições de realização de estágios de alunos do IFES, na Unidade Concedent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fins deste instrumento, entendem-se como estágio o ato educativo escolar supervisionado, desenvolvido no ambiente de trabalho, que visa à preparação para o trabalho produtivo de educando que estejam frequentando o ensino regular em instituições de educação superior, de educação profissional, de ensino médio, da educação especial e dos anos finais do ensino fundamental, na modalidade profissional da educação de jovens e adult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fins deste instrumento, fica estabelecido que a Unidade Concedente não arcará com quaisquer taxas a serem repassadas ao IFES pelo fato de conceder oportunidades de estágio em suas instalaçõ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duração mínima e as condições para realização dos estágios supervisionados será definida conforme o projeto/plano de cada curs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instrumento não faz parte do disposto na Lei nº 8.666/93, visto que o IFES não dispenderá nenhum tipo de recurso financeiro e/ou contraprestação em favor da Unidade Concedente do Estág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ÁUSULA 2ª - DAS OBRIGAÇÕES DA UNIDADE CONCEND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se obriga a propiciar estágios para o corpo discente do IFES nos termos da legislação e das disposições deste convênio, zelando por seu cumprimento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fixará, a seu critério, o número de vagas para estagiários, bem como a distribuição dessas vagas pelas áreas de formaçã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selecionará estagiários entre os candidatos apresentados pelo IFES, dando a eles, conhecimento dos critérios adotados na seleçã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fornecerá ao IFES todas as informações disponíveis sobre o desempenho de cada estagiário, para que o IFES possa fazer o acompanhamento e avaliação didático-pedagógic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designará entre seus profissionais um supervisor de estágio, com formação ou experiência profissional compatível com a habilitação do Estagiário, que terá as seguintes responsabilidad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r da seleção dos estagiári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em conjunto com o estagiário, o Plano de Estág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entar as atividades dos estagiários (até 10 (dez) estagiários simultaneamente), dentro dos objetivos da Unidade Concedente e atendendo às condições previstas na área de formação dos mesm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liar o desempenho dos estagiários, por meio de formulário próprio fornecido pelo IFES, ao final do estági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assinará com cada estagiário um Termo de Compromisso, na forma do modelo fornecido pelo IFES, atendendo à legislação vigent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Unidade concedente providenciará, para cada aluno admitido como estagiário, </w:t>
      </w:r>
      <w:r>
        <w:rPr>
          <w:rFonts w:cs="Arial" w:ascii="Arial" w:hAnsi="Arial"/>
          <w:b/>
          <w:sz w:val="18"/>
        </w:rPr>
        <w:t>seguro contra acidente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essoais</w:t>
      </w:r>
      <w:r>
        <w:rPr>
          <w:rFonts w:cs="Arial" w:ascii="Arial" w:hAnsi="Arial"/>
          <w:sz w:val="18"/>
        </w:rPr>
        <w:t>, cujo número da apólice, bem como o nome da companhia de seguro, deverão constar no Termo de Compromisso, sendo necessário anexar uma cópia da apólic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solicitará ao IFES substituição do estagiário que, por motivo de natureza técnica, administrativa ou disciplinar, não for considerado apto a continuar sua atividade de estági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se compromete em preencher corretamente, sem rasuras, assinar e enviar ao IFES, os seguintes docu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ório de atividades, com periodicidade mínima de 6 (seis) meses, com vista obrigatória ao Estagiá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elatório Final de Estágio ou Emprego, documento essencial e comprobatório para posterior emissão do diploma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documentos citados acima serão cedidos pela Coordenadoria de Integração Escola-Empresa – CIE-E, em formulários próprios e destinados a esse fim específic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 deverá entregar ao IFES, por ocasião do desligamento do Estagiário, termo de realização do estágio com indicação resumida das atividades desenvolvidas, dos períodos e da avaliação de desempenh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ÁUSULA 3ª - DAS OBRIGAÇÕES DO IF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 se obriga a apresentar à Unidade Concedente os candidatos disponíveis para estágio dentro das normas estabelecidas pelas partes convenentes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 celebrará Termo de Compromisso com o candidato selecionado ou seu representante legal, quando ele for absoluta ou relativamente incapaz, e com a parte concedente, indicando as condições de adequação do estágio à proposta pedagógica do curso, à etapa e modalidade da formação escolar do Estagiário e ao horário e calendário escolar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 atenderá a Unidade Concedente nos casos previstos no subitem 2.1.8 da cláusula segunda deste convêni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, por meio da Coordenadoria de Integração Escola-Empresa – CIE-E, em conjunto com o Coordenador do Curso e o Professor Orientador, poderá suspender e/ou cancelar o Termo de Compromisso do Estagiário que não estiver sendo aproveitado na sua respectiva área de formaçã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 fará inserção do Estágio Curricular em sua programação didático-pedagógica, estabelecendo carga horária, duração e jornada, fixando condições de formação e realização, visando a complementação do ensino e da aprendizagem a serem planejados, executados, acompanhados e avaliados nos termos do currículo, programas e calendários escolares, constituindo instrumento de integração, treinamento, aperfeiçoamento e relacionament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FES imprimirá sistemática de organização, orientação, supervisão e avaliação dos Estágios, indicando um professor orientador para esse fi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ÚSULA 4ª - DA BOLSA DE COMPLEMENTAÇÃO EDUCACIONAL</w:t>
      </w:r>
    </w:p>
    <w:p>
      <w:pPr>
        <w:pStyle w:val="Recuodecorpodetexto2"/>
        <w:numPr>
          <w:ilvl w:val="1"/>
          <w:numId w:val="6"/>
        </w:numPr>
        <w:tabs>
          <w:tab w:val="clear" w:pos="709"/>
          <w:tab w:val="left" w:pos="4200" w:leader="none"/>
        </w:tabs>
        <w:ind w:left="420" w:right="0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Unidade Concedente, admitindo estagiário nas condições deste instrumento, concederá uma Bolsa de Complementação Educacional a ser fixada por ela, em negociação com o candidato ao estági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gamento da Bolsa supra referida deverá ser feito ao estagiário diretamente pela Unidade Concedente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0" w:leader="none"/>
        </w:tabs>
        <w:ind w:left="720" w:right="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estudantes admitidos como estagiários não terão qualquer vínculo empregatício com a Unidade Concedente, conforme dispõe o artigo 3º da Lei nº 11.788, de 25/09/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ÁUSULA 5ª - DO PRAZO E DA RESCISÃ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te instrumento passará a vigorar após assinatura das partes convenentes e poderá ser denunciado a qualquer momento pelas partes mediante comunicação por escrito e com antecedência de 30 (trinta) dias, independente de qualquer justificativ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ÁUSULA 6ª - DO FOR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comum acordo, as partes elegem o Foro da Justiça Federal, Seção Judiciária do Estado do Espírito Santo, na cidade de Vitória, renunciando, desde logo, a qualquer outro, por mais privilegiado que seja, para dirimir qualquer questão que se originar deste convênio e que não possa ser resolvida amigavelm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, por estarem justos e acordados, assinam o presente Termo de Convênio para Concessão de Estágio, em 2 (duas) vias de igual teor, sendo a segunda via da Unidade Conced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pacing w:val="40"/>
          <w:sz w:val="18"/>
        </w:rPr>
      </w:pPr>
      <w:r>
        <w:rPr>
          <w:rFonts w:cs="Arial" w:ascii="Arial" w:hAnsi="Arial"/>
          <w:sz w:val="18"/>
        </w:rPr>
        <w:t>Viana-ES,            de                                       de                  .</w:t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18"/>
        </w:rPr>
      </w:pPr>
      <w:r>
        <w:rPr>
          <w:rFonts w:cs="Arial" w:ascii="Arial" w:hAnsi="Arial"/>
          <w:b/>
          <w:smallCaps/>
          <w:spacing w:val="40"/>
          <w:sz w:val="18"/>
        </w:rPr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18"/>
        </w:rPr>
      </w:pPr>
      <w:r>
        <w:rPr>
          <w:rFonts w:cs="Arial" w:ascii="Arial" w:hAnsi="Arial"/>
          <w:b/>
          <w:smallCaps/>
          <w:spacing w:val="40"/>
          <w:sz w:val="18"/>
        </w:rPr>
      </w:r>
    </w:p>
    <w:p>
      <w:pPr>
        <w:pStyle w:val="List"/>
        <w:spacing w:before="0" w:after="0"/>
        <w:ind w:left="1134" w:right="0" w:hanging="0"/>
        <w:jc w:val="center"/>
        <w:rPr>
          <w:rFonts w:ascii="Arial" w:hAnsi="Arial" w:cs="Arial"/>
          <w:b/>
          <w:b/>
          <w:smallCaps/>
          <w:spacing w:val="40"/>
          <w:sz w:val="18"/>
        </w:rPr>
      </w:pPr>
      <w:r>
        <w:rPr>
          <w:rFonts w:cs="Arial" w:ascii="Arial" w:hAnsi="Arial"/>
          <w:b/>
          <w:smallCaps/>
          <w:spacing w:val="40"/>
          <w:sz w:val="18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5244"/>
      </w:tblGrid>
      <w:tr>
        <w:trPr/>
        <w:tc>
          <w:tcPr>
            <w:tcW w:w="489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DA UNIDADE 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E CARIMB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DO IF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E CARIMBO</w:t>
            </w:r>
          </w:p>
        </w:tc>
      </w:tr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DA UNIDADE CONCEDENTE COM CNPJ (PARA PESSOAS JURÍDICAS)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601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pacing w:before="0" w:after="0"/>
      <w:ind w:left="1134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ituloTelefone"/>
      <w:spacing w:lineRule="auto" w:line="360"/>
      <w:jc w:val="center"/>
      <w:rPr>
        <w:rFonts w:eastAsia="Arial" w:cs="Arial"/>
        <w:color w:val="C0C0C0"/>
        <w:sz w:val="16"/>
        <w:szCs w:val="16"/>
      </w:rPr>
    </w:pPr>
    <w:r>
      <w:rPr>
        <w:rFonts w:eastAsia="Arial" w:cs="Arial"/>
        <w:color w:val="C0C0C0"/>
        <w:sz w:val="16"/>
        <w:szCs w:val="16"/>
      </w:rPr>
      <w:t>Rodovia BR-262, km 12 – Universal – 29135-000 – Viana – ES - 27 33448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eastAsia="Times New Roman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jc w:val="right"/>
      <w:outlineLvl w:val="1"/>
    </w:pPr>
    <w:rPr>
      <w:rFonts w:eastAsia="Times New Roman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both"/>
      <w:outlineLvl w:val="3"/>
    </w:pPr>
    <w:rPr>
      <w:rFonts w:ascii="AvantGarde" w:hAnsi="AvantGarde" w:eastAsia="Times New Roman" w:cs="AvantGarde"/>
      <w:b/>
      <w:sz w:val="20"/>
      <w:lang w:eastAsia="pt-BR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vantGarde" w:hAnsi="AvantGarde" w:eastAsia="Times New Roman" w:cs="AvantGarde"/>
      <w:sz w:val="2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left="426" w:right="0" w:hanging="426"/>
      <w:jc w:val="both"/>
    </w:pPr>
    <w:rPr>
      <w:rFonts w:ascii="AvantGarde" w:hAnsi="AvantGarde" w:eastAsia="Times New Roman" w:cs="AvantGarde"/>
      <w:sz w:val="20"/>
      <w:lang w:eastAsia="pt-BR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oTelefone">
    <w:name w:val="Titulo_Telefone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hi-IN"/>
    </w:rPr>
  </w:style>
  <w:style w:type="paragraph" w:styleId="TituloMec">
    <w:name w:val="titulo_Mec"/>
    <w:qFormat/>
    <w:pPr>
      <w:widowControl/>
      <w:tabs>
        <w:tab w:val="clear" w:pos="709"/>
        <w:tab w:val="left" w:pos="7088" w:leader="none"/>
      </w:tabs>
      <w:suppressAutoHyphens w:val="true"/>
      <w:bidi w:val="0"/>
      <w:spacing w:lineRule="auto" w:line="360" w:before="28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pt-BR" w:bidi="ar-SA"/>
    </w:rPr>
  </w:style>
  <w:style w:type="paragraph" w:styleId="TituloIfescampus">
    <w:name w:val="titulo_Ifes_campu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pt-BR" w:bidi="ar-SA"/>
    </w:rPr>
  </w:style>
  <w:style w:type="paragraph" w:styleId="Titulotelefone1">
    <w:name w:val="Titulo_telefon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memorando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3:00Z</dcterms:created>
  <dc:creator>Rita de Cássia</dc:creator>
  <dc:description/>
  <dc:language>en-US</dc:language>
  <cp:lastModifiedBy/>
  <cp:lastPrinted>2012-02-28T15:48:00Z</cp:lastPrinted>
  <dcterms:modified xsi:type="dcterms:W3CDTF">2025-09-01T18:30:04Z</dcterms:modified>
  <cp:revision>153</cp:revision>
  <dc:subject>Memorando</dc:subject>
  <dc:title>modelo</dc:title>
</cp:coreProperties>
</file>