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/>
      </w:pPr>
      <w:bookmarkStart w:id="0" w:name="_1434439960"/>
      <w:bookmarkEnd w:id="0"/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1354604048" r:id="rId2"/>
        </w:object>
      </w:r>
    </w:p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TituloMec"/>
        <w:tabs>
          <w:tab w:val="clear" w:pos="7088"/>
        </w:tabs>
        <w:bidi w:val="0"/>
        <w:rPr>
          <w:color w:val="000000"/>
        </w:rPr>
      </w:pPr>
      <w:r>
        <w:rPr/>
        <w:t>MINISTÉRIO DA EDUCAÇÃO</w:t>
      </w:r>
    </w:p>
    <w:p>
      <w:pPr>
        <w:pStyle w:val="TituloIfescampus"/>
        <w:bidi w:val="0"/>
        <w:rPr>
          <w:color w:val="auto"/>
        </w:rPr>
      </w:pPr>
      <w:r>
        <w:rPr>
          <w:color w:val="000000"/>
        </w:rPr>
        <w:t>INSTITUTO FEDERAL DO ESPÍRITO SANTO</w:t>
      </w:r>
    </w:p>
    <w:p>
      <w:pPr>
        <w:pStyle w:val="TituloIfescampus"/>
        <w:bidi w:val="0"/>
        <w:rPr>
          <w:color w:val="auto"/>
        </w:rPr>
      </w:pPr>
      <w:r>
        <w:rPr>
          <w:color w:val="auto"/>
        </w:rPr>
        <w:t>Campus AVANÇADO DE VIANA</w:t>
      </w:r>
    </w:p>
    <w:p>
      <w:pPr>
        <w:pStyle w:val="TituloTelefone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color w:val="auto"/>
        </w:rPr>
        <w:t>Rodovia BR-262, km 12 – Universal – 29135-000 – Viana – ES</w:t>
      </w:r>
    </w:p>
    <w:p>
      <w:pPr>
        <w:pStyle w:val="Titulotelefone1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27 3246-1700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09"/>
          <w:tab w:val="decimal" w:pos="552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pacing w:val="40"/>
          <w:sz w:val="28"/>
        </w:rPr>
        <w:t>Termo de Convên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right="0" w:hanging="0"/>
        <w:rPr>
          <w:rFonts w:ascii="Arial" w:hAnsi="Arial" w:cs="Arial"/>
          <w:sz w:val="18"/>
          <w:szCs w:val="18"/>
        </w:rPr>
      </w:pPr>
      <w:r>
        <w:rPr>
          <w:rFonts w:cs="Arial"/>
          <w:smallCaps/>
          <w:spacing w:val="40"/>
          <w:sz w:val="24"/>
          <w:szCs w:val="24"/>
        </w:rPr>
        <w:t>Instituição de Ensino e Agente de Integ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Instrumento Jurídico de que trata o artigo 8º, da Lei nº 11.788/08, de 25/09/200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(s) ________________________________ na cidade de Viana, Estado do Espírito Santo, as partes abaixo identificados, neste ato celebram entre si o presente Termo de Convên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e um lado, doravante denominado Instituição de Ensino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o Federal de Educação, Ciência e Tecnologia do Espírito Santo – IF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dereço: </w:t>
      </w:r>
      <w:r>
        <w:rPr>
          <w:color w:val="auto"/>
          <w:sz w:val="22"/>
          <w:szCs w:val="22"/>
        </w:rPr>
        <w:t xml:space="preserve">Rodovia BR-262, km 12 – Universal – 29135-000 – Viana – ES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presentante: Gladyson Brommonschenkel Demoni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elefone: </w:t>
      </w:r>
      <w:r>
        <w:rPr>
          <w:rFonts w:cs="Arial"/>
          <w:b/>
          <w:bCs/>
          <w:color w:val="000000"/>
          <w:sz w:val="22"/>
          <w:szCs w:val="22"/>
        </w:rPr>
        <w:t>(27) 3083-465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color w:val="000000"/>
          <w:sz w:val="22"/>
          <w:szCs w:val="22"/>
        </w:rPr>
        <w:t xml:space="preserve">Inscrição no CNPJ:  </w:t>
      </w:r>
      <w:r>
        <w:rPr>
          <w:rFonts w:eastAsia="Lucida Sans Unicode" w:cs="Arial"/>
          <w:b/>
          <w:color w:val="auto"/>
          <w:sz w:val="22"/>
          <w:szCs w:val="22"/>
          <w:lang w:val="pt-BR" w:eastAsia="zxx" w:bidi="zxx"/>
        </w:rPr>
        <w:t>108386530001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do pelo Coordenador da coordenadoria de Relações Institucionais e Extensão Comunitária Gladyson Brommonschenkel Demonier, e de outro lado, doravante denominado </w:t>
      </w:r>
      <w:r>
        <w:rPr>
          <w:rFonts w:cs="Arial" w:ascii="Arial" w:hAnsi="Arial"/>
          <w:b/>
          <w:sz w:val="18"/>
          <w:szCs w:val="18"/>
        </w:rPr>
        <w:t>Agente de Integraçã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ão Social: </w:t>
      </w: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______________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   ______________________________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irro: </w:t>
      </w:r>
      <w:r>
        <w:rPr>
          <w:rFonts w:cs="Arial" w:ascii="Arial" w:hAnsi="Arial"/>
          <w:sz w:val="18"/>
          <w:szCs w:val="18"/>
          <w:u w:val="single"/>
        </w:rPr>
        <w:t>___________</w:t>
      </w:r>
      <w:r>
        <w:rPr>
          <w:rFonts w:cs="Arial" w:ascii="Arial" w:hAnsi="Arial"/>
          <w:sz w:val="18"/>
          <w:szCs w:val="18"/>
        </w:rPr>
        <w:t xml:space="preserve">__________ Cidade: </w:t>
      </w:r>
      <w:r>
        <w:rPr>
          <w:rFonts w:cs="Arial" w:ascii="Arial" w:hAnsi="Arial"/>
          <w:sz w:val="18"/>
          <w:szCs w:val="18"/>
          <w:u w:val="single"/>
        </w:rPr>
        <w:t>_______</w:t>
      </w:r>
      <w:r>
        <w:rPr>
          <w:rFonts w:cs="Arial" w:ascii="Arial" w:hAnsi="Arial"/>
          <w:sz w:val="18"/>
          <w:szCs w:val="18"/>
        </w:rPr>
        <w:t>________________ UF: 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(s): 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  <w:r>
        <w:rPr>
          <w:rFonts w:cs="Arial" w:ascii="Arial" w:hAnsi="Arial"/>
          <w:sz w:val="18"/>
          <w:szCs w:val="18"/>
        </w:rPr>
        <w:t>______Fax:_</w:t>
      </w:r>
      <w:r>
        <w:rPr>
          <w:rFonts w:cs="Arial" w:ascii="Arial" w:hAnsi="Arial"/>
          <w:sz w:val="18"/>
          <w:szCs w:val="18"/>
          <w:u w:val="single"/>
        </w:rPr>
        <w:t>________</w:t>
      </w:r>
      <w:r>
        <w:rPr>
          <w:rFonts w:cs="Arial" w:ascii="Arial" w:hAnsi="Arial"/>
          <w:sz w:val="18"/>
          <w:szCs w:val="18"/>
        </w:rPr>
        <w:t>_______ CEP: _</w:t>
      </w:r>
      <w:r>
        <w:rPr>
          <w:rFonts w:cs="Arial" w:ascii="Arial" w:hAnsi="Arial"/>
          <w:sz w:val="18"/>
          <w:szCs w:val="18"/>
          <w:u w:val="single"/>
        </w:rPr>
        <w:t>______________</w:t>
      </w:r>
      <w:r>
        <w:rPr>
          <w:rFonts w:cs="Arial" w:ascii="Arial" w:hAnsi="Arial"/>
          <w:sz w:val="18"/>
          <w:szCs w:val="18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ção: CNPJ nº: _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  <w:r>
        <w:rPr>
          <w:rFonts w:cs="Arial" w:ascii="Arial" w:hAnsi="Arial"/>
          <w:sz w:val="18"/>
          <w:szCs w:val="18"/>
        </w:rPr>
        <w:t>_______ Estadual nº: ____</w:t>
      </w:r>
      <w:r>
        <w:rPr>
          <w:rFonts w:cs="Arial" w:ascii="Arial" w:hAnsi="Arial"/>
          <w:sz w:val="18"/>
          <w:szCs w:val="18"/>
          <w:u w:val="single"/>
        </w:rPr>
        <w:t>_____________</w:t>
      </w: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da por:  </w:t>
      </w:r>
      <w:r>
        <w:rPr>
          <w:rFonts w:cs="Arial" w:ascii="Arial" w:hAnsi="Arial"/>
          <w:sz w:val="18"/>
          <w:szCs w:val="18"/>
          <w:u w:val="single"/>
        </w:rPr>
        <w:t>______________________________</w:t>
      </w: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</w:t>
      </w:r>
      <w:r>
        <w:rPr>
          <w:rFonts w:cs="Arial" w:ascii="Arial" w:hAnsi="Arial"/>
          <w:sz w:val="18"/>
          <w:szCs w:val="18"/>
          <w:u w:val="single"/>
        </w:rPr>
        <w:t>___________________</w:t>
      </w: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cionada as cláusulas e condições seguin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ÚSULA 1ª - DO OBJE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este instrumento é firmar convênio de parceria com o Agente de Integração, para que este auxilie no processo de aperfeiçoamento do estági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fins deste instrumento, fica entendido que o estágio é o ato educativo escolar supervisionado, desenvolvido no ambiente de trabalho, que visa à preparação para o trabalho produtivo de educandos que estejam  frequentando os cursos ministrados neste campus, em situações reais de vida e trabalho ligados à sua área de formação no Ifes. Deve ser esclarecido também, que o estágio não acarretará vínculo empregatício de qualquer natureza entre a Unidade Concedente, o Agente de Integração, o Ifes e o estágio, desde que observados os termos da Lei. A Unidade Concedente não arcará com quaisquer taxas a serem repassadas a esta instituição pelo fato de conceder oportunidades de estágio em parceria com o Agente de Integração.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gente de Integração fica autorizado a auxiliar o campus Viana, do Ifes para estabelecer Termo de Parceria e Termo de Compromisso de Estágio para execução de Programa de estágio com pessoas jurídicas de direito privado e órgãos da administração pública direta, autárquica e fundacional de qualquer dos Poderes da União, dos Estados, do Distrito Federal e dos Municípios, bem como profissionais liberais de nível superior, devidamente registrados em seus respectivos conselhos de fiscalização profissional, com base nos Artigos 5° e 9° da Lei n° 11.788/2008 e na proposta curricular de cada curs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ão-observância de qualquer requisito contido neste Termo, ou o descumprimento de qualquer obrigação contida no Termo de Compromisso de Estágio, caracterizará vínculo de emprego do educando com a Unidade Concedente, como expressamente prescreve o parágrafo 2° do artigo 3° da Lei 11.788/2008.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2ª - DAS OBRIGAÇÕES DAS PAR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 ao Ifes:</w:t>
      </w:r>
    </w:p>
    <w:p>
      <w:pPr>
        <w:pStyle w:val="TextBodyIndent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os estudantes ao Agente de Integração, para oportunidade de estági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r documentos alusivos ao estágio, em especial o Termo de Compromisso de Estágio, juntamente com a Unidade Concedente, o Estágio e o Agente de Integraçã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mpanhar, supervisionar e avaliar os estágios, bem como manter o Agente de Integração informado da regularidade de matrícula e de frequência do Estagiário sempre que solicitad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r o agente de Integração atualizado com informações relacionadas à carga horária de duração e jornada para o estágio, de acordo com a proposta curricular dos cursos técnicos e superiores do campus Viana, do Ifes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professor-orientador responsável pelo acompanhamento e avaliação das atividades do estágio, que comprovará com vistos os relatórios das atividades apresentados obrigatoriamente pelos estagiári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 ao Agente de Integração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 o estágio somente após o recebimento da Declaração de Matrícula para o estágio e dos formulários de Plano de Estágio fornecido pela Coordenadoria de Integração Escola-Empresa – CIE-E, do campus  Viana, do Ifes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ver o ajuste das condições de estágio definidas pelo campus Viana, do Ifes e as vagas disponibilizadas pela Unidade Concedente, observando sua compatibilidade com o curso a que se refere e com o horário escolar, sem prejuízo das atividades acadêmicas do Estagiári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r relacionamento contínuo com o campus Viana, do Ifes para garantir as condições mínimas de estágio de seus estudantes, em conformidade com a Lei e os convênios e termos de compromisso celebrados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er das Unidades Concedentes a identificação e as características dos programas e das oportunidades de estágio a serem concedidas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à Unidade Concedente os estudantes que estejam em situação regular no campus Viana do Ifes e com perfil adequado para realizar o estági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r das reuniões promovidas pelo campus Viana, do Ifes e pelo Agente de Integração sempre que solicitad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: formalização do Termo de Compromisso de estágio entre a Unidade Concedente, o campus Viana, do Ifes e o Estagiário, participando, obrigatoriamente, de sua assinatura; efetivação do seguro contra acidentes pessoais em favor do Estagiário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mpanhar a atuação do Estagiário na Unidade Concedente, em relação ao desenvolvimento e adequações das atividades, mantendo o campus Viana, do Ifes e a Unidade Concedente expressa e devidamente informados, inclusive por meio da internet/correio eletrônico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ar à Coordenadoria de Integração Escola-Empresa do campus Viana, do Ifes, por ocasião do desligamento do estagiário, documento de rescisão do Termo de Compromisso de Estág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3ª - DO PRAZO E DA RESCIS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Termo de Convênio passará a vigorar após assinatura das partes convenientes e poderá ser denunciado a qualquer momento pelas partes mediante comunicação por escrito e com antecedência de 30 (trinta) dias, independente de qualquer justific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ÚSULA 4ª - DO F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mum acordo, as partes elegem o Foro da Justiça Federal, Seção Judiciária do Estado do Espírito Santo, na cidade de Vitória, renunciando, desde logo, a qualquer outro, por mais privilegiado que seja, para dirimir qualquer questão que se originar deste convênio e que não possa ser resolvida amigavel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por estarem justos e acordados, assinam o presente Termo de Convênio, em 2 (duas) vias de igual teor, sendo a segunda via da Empre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pacing w:val="4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na-ES,         de                              de                    .</w:t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18"/>
          <w:szCs w:val="18"/>
        </w:rPr>
      </w:pPr>
      <w:r>
        <w:rPr>
          <w:rFonts w:cs="Arial" w:ascii="Arial" w:hAnsi="Arial"/>
          <w:b/>
          <w:smallCaps/>
          <w:spacing w:val="40"/>
          <w:sz w:val="18"/>
          <w:szCs w:val="18"/>
        </w:rPr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rFonts w:ascii="Arial" w:hAnsi="Arial" w:cs="Arial"/>
          <w:b/>
          <w:b/>
          <w:smallCaps/>
          <w:spacing w:val="40"/>
          <w:sz w:val="18"/>
          <w:szCs w:val="18"/>
        </w:rPr>
      </w:pPr>
      <w:r>
        <w:rPr>
          <w:rFonts w:cs="Arial" w:ascii="Arial" w:hAnsi="Arial"/>
          <w:b/>
          <w:smallCaps/>
          <w:spacing w:val="40"/>
          <w:sz w:val="18"/>
          <w:szCs w:val="18"/>
        </w:rPr>
      </w:r>
    </w:p>
    <w:tbl>
      <w:tblPr>
        <w:tblW w:w="100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568"/>
        <w:gridCol w:w="4612"/>
        <w:gridCol w:w="61"/>
        <w:gridCol w:w="60"/>
        <w:gridCol w:w="60"/>
        <w:gridCol w:w="60"/>
        <w:gridCol w:w="60"/>
      </w:tblGrid>
      <w:tr>
        <w:trPr/>
        <w:tc>
          <w:tcPr>
            <w:tcW w:w="461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(A) DE RELAÇÕES INSTITUCIONAL E EXTENSÃO COMUNITÁRIA-  IFES Viana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MUNHAS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DA EMPRESA COM CNPJ</w:t>
            </w:r>
          </w:p>
        </w:tc>
      </w:tr>
      <w:tr>
        <w:trPr/>
        <w:tc>
          <w:tcPr>
            <w:tcW w:w="46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TituloTelefone"/>
      <w:spacing w:before="0" w:after="0"/>
      <w:jc w:val="center"/>
      <w:rPr/>
    </w:pPr>
    <w:r>
      <w:rPr>
        <w:rFonts w:cs="Arial"/>
        <w:color w:val="CCCCCC"/>
        <w:sz w:val="18"/>
        <w:szCs w:val="18"/>
      </w:rPr>
      <w:t xml:space="preserve">Rodovia BR-262, km 12 – Universal – 29135-000 – Viana – ES - </w:t>
    </w:r>
    <w:r>
      <w:rPr>
        <w:rFonts w:cs="Times New Roman" w:ascii="Times New Roman" w:hAnsi="Times New Roman"/>
        <w:b/>
        <w:color w:val="CCCCCC"/>
        <w:sz w:val="18"/>
        <w:szCs w:val="18"/>
      </w:rPr>
      <w:t>27 33448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vantGarde;Century Gothic" w:hAnsi="AvantGarde;Century Gothic" w:eastAsia="Times New Roman" w:cs="AvantGarde;Century Gothic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vantGarde;Century Gothic" w:hAnsi="AvantGarde;Century Gothic" w:eastAsia="Times New Roman" w:cs="AvantGarde;Century Gothic"/>
      <w:sz w:val="20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426" w:right="0" w:hanging="426"/>
      <w:jc w:val="both"/>
    </w:pPr>
    <w:rPr>
      <w:rFonts w:ascii="AvantGarde;Century Gothic" w:hAnsi="AvantGarde;Century Gothic" w:eastAsia="Times New Roman" w:cs="AvantGarde;Century Gothic"/>
      <w:sz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ituloTelefone">
    <w:name w:val="Titulo_Telefo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Titulotelefone1">
    <w:name w:val="Titulo_telefon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ar-SA"/>
    </w:rPr>
  </w:style>
  <w:style w:type="paragraph" w:styleId="TituloMec">
    <w:name w:val="titulo_Mec"/>
    <w:qFormat/>
    <w:pPr>
      <w:widowControl/>
      <w:tabs>
        <w:tab w:val="clear" w:pos="709"/>
        <w:tab w:val="left" w:pos="7088" w:leader="none"/>
      </w:tabs>
      <w:suppressAutoHyphens w:val="true"/>
      <w:bidi w:val="0"/>
      <w:spacing w:lineRule="auto" w:line="360" w:before="28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pt-BR" w:bidi="ar-SA"/>
    </w:rPr>
  </w:style>
  <w:style w:type="paragraph" w:styleId="TituloIfescampus">
    <w:name w:val="titulo_Ifes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3:00Z</dcterms:created>
  <dc:creator>cso@ifes.edu.br</dc:creator>
  <dc:description/>
  <dc:language>en-US</dc:language>
  <cp:lastModifiedBy/>
  <cp:lastPrinted>2012-01-12T08:56:00Z</cp:lastPrinted>
  <dcterms:modified xsi:type="dcterms:W3CDTF">2025-09-01T18:22:58Z</dcterms:modified>
  <cp:revision>12</cp:revision>
  <dc:subject/>
  <dc:title>MEMORANDO MEC/SETEC/CEFETES Nº 999/200X</dc:title>
</cp:coreProperties>
</file>